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9</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26</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方正兰亭超细黑简体" w:hAnsi="方正小标宋简体;方正兰亭超细黑简体" w:eastAsia="方正小标宋简体;方正兰亭超细黑简体" w:cs="宋体;SimSun"/>
          <w:bCs/>
          <w:w w:val="90"/>
          <w:kern w:val="0"/>
          <w:sz w:val="44"/>
          <w:szCs w:val="44"/>
        </w:rPr>
      </w:pPr>
      <w:r>
        <w:rPr>
          <w:rFonts w:eastAsia="方正小标宋简体;方正兰亭超细黑简体" w:cs="宋体;SimSun" w:ascii="方正小标宋简体;方正兰亭超细黑简体" w:hAnsi="方正小标宋简体;方正兰亭超细黑简体"/>
          <w:bCs/>
          <w:w w:val="90"/>
          <w:kern w:val="0"/>
          <w:sz w:val="44"/>
          <w:szCs w:val="44"/>
        </w:rPr>
      </w:r>
      <w:bookmarkStart w:id="1" w:name="Content"/>
      <w:bookmarkStart w:id="2" w:name="Content"/>
      <w:bookmarkEnd w:id="2"/>
    </w:p>
    <w:p>
      <w:pPr>
        <w:pStyle w:val="Normal"/>
        <w:spacing w:lineRule="exact" w:line="720"/>
        <w:jc w:val="center"/>
        <w:rPr>
          <w:rFonts w:ascii="方正小标宋简体;方正兰亭超细黑简体" w:hAnsi="方正小标宋简体;方正兰亭超细黑简体" w:eastAsia="方正小标宋简体;方正兰亭超细黑简体" w:cs="宋体;SimSun"/>
          <w:bCs/>
          <w:w w:val="90"/>
          <w:sz w:val="44"/>
          <w:szCs w:val="44"/>
        </w:rPr>
      </w:pPr>
      <w:r>
        <w:rPr>
          <w:rFonts w:eastAsia="方正小标宋简体;方正兰亭超细黑简体" w:cs="宋体;SimSun" w:ascii="方正小标宋简体;方正兰亭超细黑简体" w:hAnsi="方正小标宋简体;方正兰亭超细黑简体"/>
          <w:bCs/>
          <w:w w:val="90"/>
          <w:sz w:val="44"/>
          <w:szCs w:val="44"/>
        </w:rPr>
      </w:r>
    </w:p>
    <w:p>
      <w:pPr>
        <w:pStyle w:val="Normal"/>
        <w:spacing w:lineRule="exact" w:line="720"/>
        <w:jc w:val="center"/>
        <w:rPr>
          <w:rFonts w:ascii="方正小标宋简体;方正兰亭超细黑简体" w:hAnsi="方正小标宋简体;方正兰亭超细黑简体" w:eastAsia="方正小标宋简体;方正兰亭超细黑简体" w:cs="宋体;SimSun"/>
          <w:bCs/>
          <w:w w:val="90"/>
          <w:sz w:val="44"/>
          <w:szCs w:val="44"/>
        </w:rPr>
      </w:pPr>
      <w:r>
        <w:rPr>
          <w:rFonts w:ascii="方正小标宋简体;方正兰亭超细黑简体" w:hAnsi="方正小标宋简体;方正兰亭超细黑简体" w:cs="宋体;SimSun" w:eastAsia="方正小标宋简体;方正兰亭超细黑简体"/>
          <w:bCs/>
          <w:w w:val="90"/>
          <w:sz w:val="44"/>
          <w:szCs w:val="44"/>
        </w:rPr>
        <w:t>内江师范学院社会服务工作管理办法（试行）</w:t>
      </w:r>
    </w:p>
    <w:p>
      <w:pPr>
        <w:pStyle w:val="Style14"/>
        <w:spacing w:lineRule="exact" w:line="560"/>
        <w:ind w:firstLine="2560"/>
        <w:rPr>
          <w:rFonts w:ascii="方正仿宋简体;宋体" w:hAnsi="方正仿宋简体;宋体" w:eastAsia="方正仿宋简体;宋体" w:cs="宋体;SimSun"/>
          <w:bCs/>
          <w:w w:val="90"/>
          <w:sz w:val="32"/>
          <w:szCs w:val="32"/>
        </w:rPr>
      </w:pPr>
      <w:r>
        <w:rPr>
          <w:rFonts w:eastAsia="方正仿宋简体;宋体" w:cs="宋体;SimSun" w:ascii="方正仿宋简体;宋体" w:hAnsi="方正仿宋简体;宋体"/>
          <w:bCs/>
          <w:w w:val="90"/>
          <w:sz w:val="32"/>
          <w:szCs w:val="32"/>
        </w:rPr>
      </w:r>
    </w:p>
    <w:p>
      <w:pPr>
        <w:pStyle w:val="Style14"/>
        <w:spacing w:lineRule="exact" w:line="560"/>
        <w:ind w:firstLine="2570"/>
        <w:rPr/>
      </w:pPr>
      <w:r>
        <w:rPr>
          <w:rFonts w:ascii="方正仿宋简体;宋体" w:hAnsi="方正仿宋简体;宋体" w:cs="宋体;SimSun" w:eastAsia="方正仿宋简体;宋体"/>
          <w:b/>
          <w:bCs/>
          <w:sz w:val="32"/>
          <w:szCs w:val="32"/>
        </w:rPr>
        <w:t>第一章  总则</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一条  根据《内江师范学院关于进一步加强校地合作全面融入地方的若干意见》的规定和高校社会服务职能的内容及特点，为进一步全面深化校地合作，大力推进校企合作，突出经济社会发展导向，优化专业结构布局和人才培养目标，积极参与地方经济社会文化发展，为地方经济建设和社会发展提供智力支撑，特制定本管理办法。</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条  社会服务是指高校在保障基本的人才培养和科学研究活动的前提下，依托高校在教学、科研、人才和知识领域等的资源优势，直接为改善和发展社会经济而提供的服务。社会服务是高校建设发展的必由之路，是高校在新时代建设发展的责任和使命。</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社会服务项目是指各学院、独立编制的科研机构、职能部门与地方党政机关、企事业单位和研究机构在人才培养、基地建设、科研研发、成果转化、教育培训、文化建设等领域开展的合作项目。</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条  加强和规范社会服务工作管理的目的，是实现校地各种资源的优化配置与有效共享，搭建高校与地方合作的平台，形成校地合作共建的长久机制，增强合作的稳定性、系统性和长久性；建立学校社会服务管理机制，加强学校社会服务的顶层设计和规划，明晰相关政策与管理措施。</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健全内部考核评价机制，有效保障教师和科研人员的权益，调动广大教师和科研人员参与社会服务的积极性。</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条  社会服务应当遵循高等教育规律，有利于人才培养、科学研究的原则；立足地方经济社会发展，实事求是、因地制宜的原则；遵循市场经济规律，平等合作、互惠互利的原则；把握宏观政策，因势利导、可持续发展的原则。</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条  社会服务项目的范畴为：</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一）决策咨询。发挥学校省、校级研究中心职能，增强决策咨询能力，开展地方政治、经济、社会、文化发展与生态文明保护研究，跟踪研究地方经济社会发展的战略定位和战略发展方向，完成地方政府委托的项目，为地方经济社会可持续发展提供多元决策咨询服务。</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二）科技服务。整合学校科技资源，聚集科技力量，与政府、企业联合开展项目申报、科技攻关和协同创新，构建产学研相结合的技术创新体系，建立产业技术创新联盟，推进科技成果转化，为地方经济社会发展提供多层次的科学研究支撑。</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文化服务。利用学校文化研究的实力，开展民间文化艺术的挖掘、整理、传承与保护研究，宣传推介地方民族历史文化旅游资源，探索地方文化创意产业发展的对策，推进旅游、文化产业的发展，以大学精神文明引领地方的精神文明建设，为地方文化事业的发展提供支持。</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四）教育培训。发挥学校师范教育特色和优势，在中小学、幼儿园教师职前与职后培训、党政干部专项培训、企业员工职业技能培训、社会服务人才培训等领域开展工作，为地方经济社会发展提供人力资源保障。</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五）科学普及。开展多种形式的活动，通过我校师生向公众传播、普及科学知识，展示科技创新成果，帮助广大城乡居民了解必要的科技知识，树立正确的科学思想，推动公众综合素质的提升。</w:t>
      </w:r>
    </w:p>
    <w:p>
      <w:pPr>
        <w:pStyle w:val="Normal"/>
        <w:spacing w:lineRule="exact" w:line="560"/>
        <w:jc w:val="center"/>
        <w:rPr/>
      </w:pPr>
      <w:r>
        <w:rPr>
          <w:rFonts w:ascii="方正仿宋简体;宋体" w:hAnsi="方正仿宋简体;宋体" w:cs="宋体;SimSun" w:eastAsia="方正仿宋简体;宋体"/>
          <w:b/>
          <w:bCs/>
          <w:sz w:val="32"/>
          <w:szCs w:val="32"/>
        </w:rPr>
        <w:t>第二章  社会服务的管理与实施</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六条  学校成立社会服务工作领导小组，构建一个目标科学、责任明确、措施有力、制度完善的社会服务工作体系。</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加强对社会服务工作的组织和领导，党委书和校长任社会服务工作领导小组组长，相关校领导任副组长，各单位负责人为成员。</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领导小组办公室设在校地合作处，负责对全校社会服务工作的统筹协调。</w:t>
      </w:r>
    </w:p>
    <w:p>
      <w:pPr>
        <w:pStyle w:val="Normal"/>
        <w:spacing w:lineRule="exact" w:line="56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第七条  各单位行政负责人为本单位社会服务工作的第一责任人，要明确本单位社会服务工作的职责、目标和任务，结合自身实际研究制定具体工作方案，负责组织各项工作任务的落实。</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八条  实行项目负责人制度。各学院、部门应加强社会服务工作项目的推进与管理，项目负责人负责合作项目的具体实施、经费使用、统计上报等工作。</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九条  社会服务日常管理由校地合作处负责。</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实行社会服务每学期统计制度和校内公示制度，各学院、相关部门应及时反馈服务地方工作情况（统计表）、取得的成绩和存在问题，并在总结的基础上加以改进，提高社会服务的成效。</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条  社会服务的项目、资产、财务管理由职能部门按照学校相关政策实行归口管理，其他部门予以协助。</w:t>
      </w:r>
    </w:p>
    <w:p>
      <w:pPr>
        <w:pStyle w:val="Normal"/>
        <w:spacing w:lineRule="exact" w:line="560"/>
        <w:jc w:val="center"/>
        <w:rPr/>
      </w:pPr>
      <w:r>
        <w:rPr>
          <w:rFonts w:ascii="方正仿宋简体;宋体" w:hAnsi="方正仿宋简体;宋体" w:cs="宋体;SimSun" w:eastAsia="方正仿宋简体;宋体"/>
          <w:b/>
          <w:bCs/>
          <w:sz w:val="32"/>
          <w:szCs w:val="32"/>
        </w:rPr>
        <w:t>第三章  社会服务奖励与惩罚</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一条 学校应加强社会服务工作考核，鼓励科研人员开展社会服务，各学院应搞好地方服务工作总结，建立绩效奖励制度。</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一）支持科研人员开展社会服务工作，将各学院开展的地方服务工作纳入学校年度目标考核体系进行考核。</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二）各学院每年应召开社会服务工作总结会，对当年的工作进行总结，对做出突出成绩的教师和科研人员进行表彰，并与目标考核、个人职称评定及评优挂钩。</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二条 在社会服务过程中违反学校规定并给学校造成损失和影响的责任人要予以处理和惩罚。</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一）项目实施过程中，未按协议履行职责或合作内容发生重大变化，并未通知学校职能部门，造成的后果由项目责任人承担。</w:t>
      </w:r>
    </w:p>
    <w:p>
      <w:pPr>
        <w:pStyle w:val="Normal"/>
        <w:spacing w:lineRule="exact" w:line="560"/>
        <w:ind w:firstLine="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二）合作项目直接责任人在项目实施过程中，对学生未进行安全教育，造成学生人身受到伤害者，应承担主要责任。</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项目实施终期评估不合格，相关职能部门有权责令项目负责人在规定时间内进行整改，并暂停项目经费的投入与使用；经整改后仍达不到项目要求的将予以取消。</w:t>
      </w:r>
    </w:p>
    <w:p>
      <w:pPr>
        <w:pStyle w:val="Normal"/>
        <w:spacing w:lineRule="exact" w:line="560"/>
        <w:jc w:val="center"/>
        <w:rPr/>
      </w:pPr>
      <w:r>
        <w:rPr>
          <w:rFonts w:ascii="方正仿宋简体;宋体" w:hAnsi="方正仿宋简体;宋体" w:cs="宋体;SimSun" w:eastAsia="方正仿宋简体;宋体"/>
          <w:b/>
          <w:bCs/>
          <w:sz w:val="32"/>
          <w:szCs w:val="32"/>
        </w:rPr>
        <w:t>第四章  附则</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三条 学校与地方社会团体及其他单位开展的合作参照本办法执行。</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四条 本管理办法自发布之日起执行，并由校地合作处负责解释。</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left="1558" w:hanging="1069"/>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附件：内江师范学院二级学院（独立编制的科研机构）社会服务统计报表（试行）</w:t>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内江师范学院           </w:t>
      </w:r>
    </w:p>
    <w:p>
      <w:pPr>
        <w:pStyle w:val="Normal"/>
        <w:spacing w:lineRule="exact" w:line="56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 xml:space="preserve">日         </w:t>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宋体" w:hAnsi="方正仿宋简体;宋体" w:cs="宋体;SimSun" w:eastAsia="方正仿宋简体;宋体"/>
          <w:kern w:val="0"/>
          <w:sz w:val="28"/>
          <w:szCs w:val="28"/>
        </w:rPr>
        <w:t xml:space="preserve">　内江师范学院办公室　　　　　             </w:t>
      </w:r>
      <w:r>
        <w:rPr>
          <w:rFonts w:eastAsia="方正仿宋简体;宋体" w:cs="宋体;SimSun" w:ascii="方正仿宋简体;宋体" w:hAnsi="方正仿宋简体;宋体"/>
          <w:kern w:val="0"/>
          <w:sz w:val="28"/>
          <w:szCs w:val="28"/>
        </w:rPr>
        <w:t>2019</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7</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12</w:t>
      </w:r>
      <w:r>
        <w:rPr>
          <w:rFonts w:ascii="方正仿宋简体;宋体" w:hAnsi="方正仿宋简体;宋体" w:cs="宋体;SimSun" w:eastAsia="方正仿宋简体;宋体"/>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53:00Z</dcterms:created>
  <dc:creator>曹加喜</dc:creator>
  <dc:description/>
  <cp:keywords/>
  <dc:language>en-US</dc:language>
  <cp:lastModifiedBy>黄作喜</cp:lastModifiedBy>
  <dcterms:modified xsi:type="dcterms:W3CDTF">2019-08-19T23:53:00Z</dcterms:modified>
  <cp:revision>2</cp:revision>
  <dc:subject/>
  <dc:title>内江师范学院文件</dc:title>
</cp:coreProperties>
</file>